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EXO A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LICITUD DE ACREDITACIÓN DE LOS REQUISITOS DE SEGURIDAD, DISEÑO E INFORMACIÓN AL USUARIO DEL SISTEMA O ASIENTO DE SEGURIDAD PARA NIÑO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tiago, _____ de _____________________ de 20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ño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sterio de Transportes y Telecomunicacion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., Centro de Control y Certificación Vehicular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esente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mi consideración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or medio de la presente, solicito a ustedes verificar el cumplimiento de los requisitos de seguridad, diseño e información al usuario señalados en el Decreto Supremo N° 176, del año 2006, del Ministerio de Transportes y Telecomunicaciones, respecto al sistema o asiento de seguridad para niñ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rc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tament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y Timbre del Solicitant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persona natural o jurídic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T persona natural o jurídic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ción persona natural o jurídic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del solicitante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éfono del solicitante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del solicitante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 y RUT del representante legal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caso de ser empresa extranjera, nombre, RUT, dirección, e-mail y teléfono del representante legal en Chile: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spacing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02:00Z</dcterms:created>
  <dc:creator>Marcelo Torres</dc:creator>
  <dc:description/>
  <cp:keywords/>
  <dc:language>en-US</dc:language>
  <cp:lastModifiedBy>Marcelo Torres</cp:lastModifiedBy>
  <dcterms:modified xsi:type="dcterms:W3CDTF">2024-03-12T19:10:00Z</dcterms:modified>
  <cp:revision>2</cp:revision>
  <dc:subject/>
  <dc:title/>
</cp:coreProperties>
</file>