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pacing w:val="-3"/>
          <w:sz w:val="20"/>
          <w:lang w:val="es-ES_tradnl"/>
        </w:rPr>
        <w:drawing>
          <wp:inline distT="0" distB="0" distL="0" distR="0">
            <wp:extent cx="677354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ind w:left="-851" w:hanging="0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  <w:drawing>
          <wp:inline distT="0" distB="0" distL="0" distR="0">
            <wp:extent cx="6762115" cy="973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EXO 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Heading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ARTA TIPO DE COMUNICACIÓN DE DIPONIBILIDAD DE MODELO </w:t>
      </w:r>
    </w:p>
    <w:p>
      <w:pPr>
        <w:pStyle w:val="Heading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 MOTOCICLETA PARA LA EJECUCIÓN DE PRUEBAS </w:t>
      </w:r>
    </w:p>
    <w:p>
      <w:pPr>
        <w:pStyle w:val="Heading2"/>
        <w:jc w:val="center"/>
        <w:rPr/>
      </w:pPr>
      <w:r>
        <w:rPr>
          <w:color w:val="000000"/>
          <w:sz w:val="20"/>
          <w:szCs w:val="20"/>
        </w:rPr>
        <w:t xml:space="preserve">(Original y Copia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ntiago____ de __________ de 20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ñor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cretario Técnic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entro de Control y 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Certificación Vehicula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resent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mi consideración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 medio de la presente, comunico a Ud., la disponibilidad del modelo de motocicleta Marca____________ , Modelo ______________________ a partir del día____________ para la ejecución de pruebas, correspondientes al procedimiento de Homologación Vehicular, bajo la norma de emisiones _______________ en el Centro de Control y Certificación Vehicular (3CV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junto, además, las configuraciones de los modelos de motocicletas que se solicita sean amparadas por esta homologación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0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61"/>
        <w:gridCol w:w="805"/>
        <w:gridCol w:w="1348"/>
        <w:gridCol w:w="1890"/>
        <w:gridCol w:w="1072"/>
        <w:gridCol w:w="1484"/>
      </w:tblGrid>
      <w:tr>
        <w:trPr>
          <w:trHeight w:val="4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ominación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ercial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lindrada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c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 d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eda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clo (2 o 4 Tiempo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loc. Máx. indicada por el Fabr. (Km/hr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 en Orden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Marcha (kg.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se de Transmisión </w:t>
            </w:r>
          </w:p>
        </w:tc>
      </w:tr>
      <w:tr>
        <w:trPr>
          <w:trHeight w:val="2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ota:</w:t>
      </w:r>
      <w:r>
        <w:rPr>
          <w:sz w:val="20"/>
          <w:szCs w:val="20"/>
        </w:rPr>
        <w:t xml:space="preserve"> Para motocicletas de 2 Tiempos se requiere declarar el lubricante recomendado por el fabricante y su   proporción de mezc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damos a la espera de la comunicación de la fecha de presentación, a que se refiere la letra a.- del número 4) del oficio 58/2001 del Ministerio de Transportes y Telecomunicacion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in otro particular, le salu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851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o Razón Social de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 Contacto 3C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o/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recció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EXO B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RTA TIPO DE SOLICITUD DE HOMOLOGACIÓN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(Original y Copi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ntiago____ de __________ de 200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ñor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cretario Técnico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tro de Control y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ertificación Vehicular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es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mi consideració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onformidad con lo establecido en el artículo 3° del decreto supremo 54/97 y en la letra a.- del número 3) del oficio circular 58/2001, ambos del Ministerio de Transportes y Telecomunicaciones, acompaño los antecedentes técnicos descriptivos del modelo de motocicleta Marca ________________, Modelo ______________________ , la cual cumple con la norma de emisión estipulada por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junto a la presente, se encuentra una estimación anual del número de motocicletas que se pretenden amparar con la homologación que se solici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ota: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a motocicleta no debe ser presentada con la PCV (ventilación positiva del Carter) al ambiente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a motocicleta deber ser  presentada con la cadena de transmisión con el ajuste recomendado por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l fabricante y la batería en óptimas condicion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in otro particular, le salu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851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o Razón Social de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 Contacto 3C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o/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recció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EXO  C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DENTIFICACIÓN Y CARACTERÍSTICAS DEL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ELO DE MOTOCICLETA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Fabricante de la motocicleta   </w:t>
        <w:tab/>
        <w:tab/>
        <w:tab/>
        <w:tab/>
        <w:t xml:space="preserve"> 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presentante del fabricante en Chile  </w:t>
        <w:tab/>
        <w:tab/>
        <w:tab/>
        <w:t xml:space="preserve"> 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Marca / Modelo    </w:t>
        <w:tab/>
        <w:tab/>
        <w:tab/>
        <w:tab/>
        <w:tab/>
        <w:t xml:space="preserve"> 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. Año de fabricación / Año modelo</w:t>
        <w:tab/>
        <w:tab/>
        <w:tab/>
        <w:t xml:space="preserve"> 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Denominación comercial   </w:t>
        <w:tab/>
        <w:tab/>
        <w:tab/>
        <w:tab/>
        <w:t xml:space="preserve"> 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6. Nº de VIN o Nº de serie, ubicación y llave de codificación</w:t>
        <w:tab/>
        <w:t xml:space="preserve"> : 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7. Familia de motor o tipo de motor  </w:t>
        <w:tab/>
        <w:tab/>
        <w:tab/>
        <w:t xml:space="preserve"> : ______________________________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Masa en orden de marcha (Kg o Lb)   </w:t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9. Inercia equivalente (Kg o Lb)    </w:t>
        <w:tab/>
        <w:tab/>
        <w:tab/>
        <w:tab/>
        <w:t xml:space="preserve"> :  ______________________________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ab/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10. Fuerza de carga al rodaje (N)</w:t>
        <w:tab/>
        <w:t xml:space="preserve">  </w:t>
        <w:tab/>
        <w:tab/>
        <w:tab/>
        <w:t xml:space="preserve"> : 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ólo norma Americana a 65 km/h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0"/>
          <w:szCs w:val="20"/>
        </w:rPr>
        <w:t>11. Potencia de carga al rodaje (</w:t>
      </w:r>
      <w:r>
        <w:rPr>
          <w:i/>
          <w:iCs/>
          <w:sz w:val="20"/>
          <w:szCs w:val="20"/>
        </w:rPr>
        <w:t>Kw o HP</w:t>
      </w:r>
      <w:r>
        <w:rPr>
          <w:sz w:val="20"/>
          <w:szCs w:val="20"/>
        </w:rPr>
        <w:t xml:space="preserve">)  </w:t>
        <w:tab/>
        <w:tab/>
        <w:tab/>
        <w:t xml:space="preserve"> :  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ólo norma Europea a 50 km/hr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Número de ruedas     </w:t>
        <w:tab/>
        <w:tab/>
        <w:tab/>
        <w:tab/>
        <w:tab/>
        <w:t xml:space="preserve"> 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Asientos    </w:t>
        <w:tab/>
        <w:tab/>
        <w:tab/>
        <w:tab/>
        <w:t xml:space="preserve"> a) Una persona</w:t>
        <w:tab/>
        <w:t>:</w:t>
        <w:tab/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Dos personas</w:t>
        <w:tab/>
        <w:t>:</w:t>
        <w:tab/>
        <w:t xml:space="preserve">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47" w:firstLine="15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Otro</w:t>
        <w:tab/>
        <w:tab/>
        <w:t>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4. Clase de transmisión (mecánica, automática, otros)</w:t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15. Tipo de embrague   </w:t>
        <w:tab/>
        <w:tab/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Relación de marchas </w:t>
      </w:r>
    </w:p>
    <w:p>
      <w:pPr>
        <w:pStyle w:val="Normal"/>
        <w:ind w:left="2820" w:firstLine="720"/>
        <w:jc w:val="both"/>
        <w:rPr/>
      </w:pPr>
      <w:r>
        <w:rPr>
          <w:sz w:val="20"/>
          <w:szCs w:val="20"/>
        </w:rPr>
        <w:t xml:space="preserve">1 – 2 </w:t>
        <w:tab/>
        <w:tab/>
        <w:t xml:space="preserve"> : ______________________________ </w:t>
      </w:r>
    </w:p>
    <w:p>
      <w:pPr>
        <w:pStyle w:val="Normal"/>
        <w:ind w:left="3399" w:firstLine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99" w:firstLine="141"/>
        <w:jc w:val="both"/>
        <w:rPr/>
      </w:pPr>
      <w:r>
        <w:rPr>
          <w:sz w:val="20"/>
          <w:szCs w:val="20"/>
        </w:rPr>
        <w:t xml:space="preserve">2 – 3  </w:t>
        <w:tab/>
        <w:tab/>
        <w:t xml:space="preserve"> : ______________________________ </w:t>
      </w:r>
    </w:p>
    <w:p>
      <w:pPr>
        <w:pStyle w:val="Normal"/>
        <w:ind w:left="3258" w:first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58" w:firstLine="282"/>
        <w:jc w:val="both"/>
        <w:rPr/>
      </w:pPr>
      <w:r>
        <w:rPr>
          <w:sz w:val="20"/>
          <w:szCs w:val="20"/>
        </w:rPr>
        <w:t xml:space="preserve">3 – 4  </w:t>
        <w:tab/>
        <w:tab/>
        <w:t xml:space="preserve"> : ______________________________ </w:t>
      </w:r>
    </w:p>
    <w:p>
      <w:pPr>
        <w:pStyle w:val="Normal"/>
        <w:ind w:left="3117" w:firstLine="4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17" w:firstLine="423"/>
        <w:jc w:val="both"/>
        <w:rPr/>
      </w:pPr>
      <w:r>
        <w:rPr>
          <w:sz w:val="20"/>
          <w:szCs w:val="20"/>
        </w:rPr>
        <w:t xml:space="preserve">4 – 5  </w:t>
        <w:tab/>
        <w:tab/>
        <w:t xml:space="preserve"> : ______________________________ </w:t>
      </w:r>
    </w:p>
    <w:p>
      <w:pPr>
        <w:pStyle w:val="Normal"/>
        <w:ind w:left="2976" w:firstLine="5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6" w:firstLine="564"/>
        <w:jc w:val="both"/>
        <w:rPr/>
      </w:pPr>
      <w:r>
        <w:rPr>
          <w:sz w:val="20"/>
          <w:szCs w:val="20"/>
        </w:rPr>
        <w:t xml:space="preserve">Otras </w:t>
        <w:tab/>
        <w:tab/>
        <w:t xml:space="preserve"> : ______________________________ </w:t>
      </w:r>
    </w:p>
    <w:p>
      <w:pPr>
        <w:pStyle w:val="Normal"/>
        <w:ind w:left="2976" w:firstLine="5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6" w:firstLine="564"/>
        <w:jc w:val="both"/>
        <w:rPr/>
      </w:pPr>
      <w:r>
        <w:rPr>
          <w:sz w:val="20"/>
          <w:szCs w:val="20"/>
        </w:rPr>
        <w:t>Relación Final</w:t>
        <w:tab/>
        <w:t xml:space="preserve"> : ______________________________ </w:t>
      </w:r>
    </w:p>
    <w:p>
      <w:pPr>
        <w:pStyle w:val="Normal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7</w:t>
      </w:r>
      <w:r>
        <w:rPr>
          <w:b/>
          <w:bCs/>
          <w:sz w:val="20"/>
          <w:szCs w:val="20"/>
        </w:rPr>
        <w:t xml:space="preserve">. Aspectos Constructiv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7.1 Tipo y dimensiones de neumáticos   </w:t>
        <w:tab/>
        <w:tab/>
        <w:tab/>
        <w:t xml:space="preserve">: __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2 Presión del neumático recomendada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r el fabricante (cuando corresponda) (Psi)</w:t>
        <w:tab/>
        <w:tab/>
        <w:tab/>
        <w:t xml:space="preserve">:  __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7.3 Largo / Ancho / Alto (mm)    </w:t>
        <w:tab/>
        <w:tab/>
        <w:tab/>
        <w:tab/>
        <w:t xml:space="preserve">: __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7.4 Altura de los asientos (mm)   </w:t>
        <w:tab/>
        <w:tab/>
        <w:tab/>
        <w:tab/>
        <w:t xml:space="preserve">: __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7.5  Distancia entre ejes (mm)   </w:t>
        <w:tab/>
        <w:tab/>
        <w:tab/>
        <w:tab/>
        <w:t xml:space="preserve">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7.6 Descripción del sistema de frenos </w:t>
        <w:tab/>
        <w:tab/>
        <w:tab/>
        <w:t xml:space="preserve">: __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7.7 Descripción del sistema de suspensión </w:t>
        <w:tab/>
        <w:tab/>
        <w:tab/>
        <w:t xml:space="preserve">: ______________________________ 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>17.8 Descripción del sistema de frenos y descripción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 los materiales empleados en las pastillas/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patas del sistema de frenos.     </w:t>
        <w:tab/>
        <w:tab/>
        <w:tab/>
        <w:t xml:space="preserve">:  __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7.9 Descripción del  sistema de dirección  </w:t>
        <w:tab/>
        <w:tab/>
        <w:tab/>
        <w:t xml:space="preserve">: __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7.10 Descripción del sistema de luces   </w:t>
        <w:tab/>
        <w:tab/>
        <w:tab/>
        <w:t xml:space="preserve">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EXO  D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RACTERÍSTICAS DEL MOTOR Y COMPONENTES </w:t>
      </w:r>
    </w:p>
    <w:p>
      <w:pPr>
        <w:pStyle w:val="Heading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 MODELO DE MOTOCICLETA </w:t>
      </w:r>
    </w:p>
    <w:p>
      <w:pPr>
        <w:pStyle w:val="Normal"/>
        <w:ind w:right="6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705" w:right="618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IDENTIFICACIÓN DEL MOTOR </w:t>
      </w:r>
    </w:p>
    <w:p>
      <w:pPr>
        <w:pStyle w:val="Normal"/>
        <w:ind w:right="61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 Fabricant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  <w:tab/>
        <w:tab/>
        <w:tab/>
        <w:tab/>
        <w:tab/>
        <w:t xml:space="preserve"> </w:t>
        <w:tab/>
        <w:t xml:space="preserve">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 Familia motor o tipo de motor  </w:t>
        <w:tab/>
        <w:tab/>
        <w:tab/>
        <w:tab/>
        <w:t xml:space="preserve">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 Combustible y octanaje </w:t>
        <w:tab/>
        <w:tab/>
        <w:tab/>
        <w:tab/>
        <w:t xml:space="preserve">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 Ciclo de combustión    </w:t>
        <w:tab/>
        <w:tab/>
        <w:tab/>
        <w:tab/>
        <w:tab/>
        <w:t xml:space="preserve">: _______  Explosión 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  Encendido por compres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5 Ciclo de trabajo</w:t>
        <w:tab/>
        <w:tab/>
        <w:t xml:space="preserve">      </w:t>
        <w:tab/>
        <w:tab/>
        <w:tab/>
        <w:t xml:space="preserve">: _____ Dos tiempos;   ____  Cuatro tiempo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</w:t>
        <w:tab/>
        <w:t>Cantidad y disposición de cilindros</w:t>
      </w:r>
    </w:p>
    <w:p>
      <w:pPr>
        <w:pStyle w:val="Normal"/>
        <w:ind w:left="6372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sz w:val="20"/>
          <w:szCs w:val="20"/>
        </w:rPr>
        <w:t>Cantidad de cilindros</w:t>
        <w:tab/>
        <w:t>:</w:t>
        <w:tab/>
        <w:tab/>
        <w:t xml:space="preserve"> (1, 2, 3, n)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Disposición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2160" w:firstLine="720"/>
        <w:rPr/>
      </w:pPr>
      <w:r>
        <w:rPr>
          <w:color w:val="000000"/>
          <w:sz w:val="20"/>
          <w:szCs w:val="20"/>
        </w:rPr>
        <w:t>a) Horizontal(es)</w:t>
        <w:tab/>
        <w:tab/>
        <w:t xml:space="preserve"> :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2160" w:firstLine="720"/>
        <w:rPr/>
      </w:pPr>
      <w:r>
        <w:rPr>
          <w:color w:val="000000"/>
          <w:sz w:val="20"/>
          <w:szCs w:val="20"/>
        </w:rPr>
        <w:t>b) Opuestos</w:t>
        <w:tab/>
        <w:tab/>
        <w:t>: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2160" w:firstLine="720"/>
        <w:rPr/>
      </w:pPr>
      <w:r>
        <w:rPr>
          <w:color w:val="000000"/>
          <w:sz w:val="20"/>
          <w:szCs w:val="20"/>
        </w:rPr>
        <w:t>c) Vertical(es)</w:t>
        <w:tab/>
        <w:tab/>
        <w:t>:</w:t>
      </w:r>
    </w:p>
    <w:p>
      <w:pPr>
        <w:pStyle w:val="Default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80" w:hanging="0"/>
        <w:rPr/>
      </w:pPr>
      <w:r>
        <w:rPr>
          <w:color w:val="000000"/>
          <w:sz w:val="20"/>
          <w:szCs w:val="20"/>
        </w:rPr>
        <w:t xml:space="preserve">d) Otro </w:t>
        <w:tab/>
        <w:tab/>
        <w:tab/>
        <w:t xml:space="preserve"> : ____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1.7 Diámetro de cilindros (mm) </w:t>
        <w:tab/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1.8 Carrera (mm)    </w:t>
        <w:tab/>
        <w:tab/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9 Cilindrada (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   </w:t>
        <w:tab/>
        <w:tab/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10   Relación de compresión  </w:t>
        <w:tab/>
        <w:tab/>
        <w:tab/>
        <w:tab/>
        <w:t xml:space="preserve"> : 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1 Diagrama y descripción cámara y pre-cámar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e combustión      </w:t>
        <w:tab/>
        <w:tab/>
        <w:tab/>
        <w:tab/>
        <w:tab/>
        <w:t xml:space="preserve">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1.12    Velocidad de ralentí (r.p.m.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ab/>
        <w:tab/>
        <w:t xml:space="preserve">: __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3 Velocidad máxima Indicada por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l fabricante (Km/hr)  </w:t>
        <w:tab/>
        <w:tab/>
        <w:tab/>
        <w:tab/>
        <w:t xml:space="preserve">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1.14 Torque máximo (Nm/r.p.m. o Kgm/r.p.m.) </w:t>
        <w:tab/>
        <w:tab/>
        <w:t xml:space="preserve">:  ______________________________ </w:t>
      </w:r>
    </w:p>
    <w:p>
      <w:pPr>
        <w:pStyle w:val="Normal"/>
        <w:ind w:left="3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5 Potencia máxima (Kw/r.p.m. o cv/r.p.m.) </w:t>
        <w:tab/>
        <w:tab/>
        <w:t xml:space="preserve">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ALIMENTACIÓN DE COMBUSTIB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bCs/>
          <w:i/>
          <w:iCs/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1    POR CARBURAD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 Marca      </w:t>
        <w:tab/>
        <w:tab/>
        <w:tab/>
        <w:tab/>
        <w:tab/>
        <w:tab/>
        <w:t xml:space="preserve">: ____________________________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2 Tipo     </w:t>
        <w:tab/>
        <w:tab/>
        <w:tab/>
        <w:tab/>
        <w:tab/>
        <w:tab/>
        <w:t xml:space="preserve">: ____________________________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 Número de carburadores  </w:t>
        <w:tab/>
        <w:tab/>
        <w:tab/>
        <w:tab/>
        <w:t xml:space="preserve">: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4 Sistema de arranque en frío  </w:t>
        <w:tab/>
        <w:tab/>
        <w:tab/>
        <w:tab/>
        <w:t xml:space="preserve">: ______ Manual; ____ Automát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4.1 Principio de funcionamiento </w:t>
        <w:tab/>
        <w:tab/>
        <w:tab/>
        <w:t xml:space="preserve"> :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2   POR INYECCIÓN DE COMBUSTIBLE (ENCENDIDO POR COMPRESIÓN)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 Diagrama del sistema  </w:t>
        <w:tab/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2 Principio de funcionamiento </w:t>
        <w:tab/>
        <w:tab/>
        <w:tab/>
        <w:tab/>
        <w:t xml:space="preserve"> : _____ Inyección directa 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 Pre-cámara 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 Cámara de turbulenc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 Bomba de inyección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3.1 Marca    </w:t>
        <w:tab/>
        <w:tab/>
        <w:tab/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3.2 Tipo    </w:t>
        <w:tab/>
        <w:tab/>
        <w:tab/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3.3 Avance de la inyección   </w:t>
        <w:tab/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 Regulad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4.1 Tipo     </w:t>
        <w:tab/>
        <w:tab/>
        <w:tab/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2.4.2 Velocidad máxima angular sin carga</w:t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4.3 Velocidad de corte en carga  </w:t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4.4 Velocidad en ralentí   </w:t>
        <w:tab/>
        <w:tab/>
        <w:tab/>
        <w:tab/>
        <w:t xml:space="preserve"> : _____________________________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5 Inyector (es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5.1 Marca    </w:t>
        <w:tab/>
        <w:tab/>
        <w:tab/>
        <w:tab/>
        <w:tab/>
        <w:tab/>
        <w:t xml:space="preserve"> :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5.2 Tipo     </w:t>
        <w:tab/>
        <w:tab/>
        <w:tab/>
        <w:tab/>
        <w:tab/>
        <w:tab/>
        <w:t xml:space="preserve">:   _____________________________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6 Sistema de arranque en frí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6.1 Marca    </w:t>
        <w:tab/>
        <w:tab/>
        <w:tab/>
        <w:tab/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6.2 Tipo    </w:t>
        <w:tab/>
        <w:tab/>
        <w:tab/>
        <w:tab/>
        <w:tab/>
        <w:tab/>
        <w:t xml:space="preserve"> : _______________________________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  Sistema auxiliar de arranqu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7.1 Marca   </w:t>
        <w:tab/>
        <w:tab/>
        <w:tab/>
        <w:tab/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3 POR INYECCIÓN DE COMBUSTIBLE (ENCENDIDO POR CHISP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3.1 Diagrama del sistema</w:t>
      </w:r>
      <w:r>
        <w:rPr>
          <w:b/>
          <w:bCs/>
          <w:sz w:val="20"/>
          <w:szCs w:val="20"/>
        </w:rPr>
        <w:t xml:space="preserve">  </w:t>
        <w:tab/>
        <w:tab/>
        <w:tab/>
        <w:tab/>
      </w:r>
      <w:r>
        <w:rPr>
          <w:sz w:val="20"/>
          <w:szCs w:val="20"/>
        </w:rPr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2.3.2 Principio de funcionamiento  </w:t>
        <w:tab/>
        <w:tab/>
        <w:tab/>
        <w:tab/>
        <w:t xml:space="preserve"> : ____ Inyección en el colector de  admisión </w:t>
      </w:r>
    </w:p>
    <w:p>
      <w:pPr>
        <w:pStyle w:val="Normal"/>
        <w:ind w:left="505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onopunto Multipunto)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4332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______ Inyección direc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: ______ Otros (precisar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  Bomba de inyecció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3.1  Marca    </w:t>
        <w:tab/>
        <w:tab/>
        <w:tab/>
        <w:tab/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3.2  Tipo   </w:t>
        <w:tab/>
        <w:tab/>
        <w:tab/>
        <w:tab/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4  Avance de la inyección  </w:t>
        <w:tab/>
        <w:tab/>
        <w:tab/>
        <w:tab/>
        <w:t xml:space="preserve"> : _______________________________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5  Sistema de arranque en frí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5.1 Principio de funcionamiento </w:t>
        <w:tab/>
        <w:tab/>
        <w:tab/>
        <w:t xml:space="preserve"> :  _______________________________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5.2 Valores límites de funcionamiento /ajustes </w:t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 Bomba de alimentac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6.1 Tipo     </w:t>
        <w:tab/>
        <w:tab/>
        <w:tab/>
        <w:tab/>
        <w:tab/>
        <w:tab/>
        <w:t xml:space="preserve">  : _______________________________ </w:t>
      </w:r>
    </w:p>
    <w:p>
      <w:pPr>
        <w:pStyle w:val="Heading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ENCENDI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 Marca     </w:t>
        <w:tab/>
        <w:tab/>
        <w:tab/>
        <w:tab/>
        <w:tab/>
        <w:tab/>
        <w:t xml:space="preserve"> 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 Tipo    </w:t>
        <w:tab/>
        <w:tab/>
        <w:tab/>
        <w:tab/>
        <w:tab/>
        <w:tab/>
        <w:t xml:space="preserve"> 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3 Principio de funcionamiento</w:t>
        <w:tab/>
        <w:tab/>
        <w:tab/>
        <w:tab/>
        <w:t xml:space="preserve"> : 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 REFRIGERACIÓN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 Sistema de refrigeración  </w:t>
        <w:tab/>
        <w:t xml:space="preserve"> </w:t>
        <w:tab/>
        <w:tab/>
        <w:tab/>
        <w:t xml:space="preserve"> : _______Líquido;   ______ Aire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 Bomba de circulación  </w:t>
        <w:tab/>
        <w:tab/>
        <w:tab/>
        <w:tab/>
        <w:tab/>
        <w:t xml:space="preserve"> : _________ Si;  __________ No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 Ventilador    </w:t>
        <w:tab/>
        <w:tab/>
        <w:tab/>
        <w:tab/>
        <w:tab/>
        <w:tab/>
        <w:t xml:space="preserve"> : _________ Si;  __________ No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Heading3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  SISTEMA DE ADMIS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 Turbo-alimentado   </w:t>
        <w:tab/>
        <w:tab/>
        <w:tab/>
        <w:tab/>
        <w:tab/>
        <w:t xml:space="preserve"> : _________ Si;  __________ 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1 Marca    </w:t>
        <w:tab/>
        <w:tab/>
        <w:tab/>
        <w:tab/>
        <w:tab/>
        <w:tab/>
        <w:t xml:space="preserve"> :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2 Tipo   </w:t>
        <w:tab/>
        <w:tab/>
        <w:tab/>
        <w:tab/>
        <w:tab/>
        <w:tab/>
        <w:t xml:space="preserve"> :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 Intercambiador  intermedio </w:t>
        <w:tab/>
        <w:tab/>
        <w:tab/>
        <w:tab/>
        <w:t xml:space="preserve"> : _________ Si; __________ 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 Filtro de aire</w:t>
      </w: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1 Tipo    </w:t>
        <w:tab/>
        <w:tab/>
        <w:tab/>
        <w:tab/>
        <w:t xml:space="preserve">          a) Esponja</w:t>
        <w:tab/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ind w:left="360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) Papel</w:t>
        <w:tab/>
        <w:t xml:space="preserve"> </w:t>
      </w:r>
    </w:p>
    <w:p>
      <w:pPr>
        <w:pStyle w:val="Normal"/>
        <w:ind w:left="4320"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) Malla metálica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-977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-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) Espuma </w:t>
        <w:tab/>
      </w:r>
      <w:r>
        <w:rPr/>
        <w:tab/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 xml:space="preserve">          e)  Baño en aceite</w:t>
      </w:r>
      <w:r>
        <w:rPr>
          <w:color w:val="0000FF"/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ab/>
        <w:t xml:space="preserve">       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f) Otro</w:t>
        <w:tab/>
        <w:t xml:space="preserve">: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  Silenciador de admisión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4.1 Tipo    </w:t>
        <w:tab/>
        <w:tab/>
        <w:tab/>
        <w:tab/>
        <w:tab/>
        <w:tab/>
        <w:t xml:space="preserve">: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6.  SISTEMA DE ESCAPE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scripción y diagramas  </w:t>
        <w:tab/>
        <w:tab/>
        <w:tab/>
        <w:tab/>
        <w:tab/>
        <w:t xml:space="preserve">: ____________________________ </w:t>
      </w:r>
    </w:p>
    <w:p>
      <w:pPr>
        <w:pStyle w:val="Heading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 TANQUE DE COMBUSTIB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 Capacidad (lt.)   </w:t>
        <w:tab/>
        <w:tab/>
        <w:tab/>
        <w:tab/>
        <w:tab/>
        <w:t xml:space="preserve">:  ____________________________ 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2 Material constructivo   :  </w:t>
        <w:tab/>
        <w:tab/>
        <w:t xml:space="preserve">      a) Plástico </w:t>
        <w:tab/>
        <w:tab/>
      </w:r>
    </w:p>
    <w:p>
      <w:pPr>
        <w:pStyle w:val="Normal"/>
        <w:ind w:left="3600"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Metal</w:t>
        <w:tab/>
        <w:t xml:space="preserve"> </w:t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</w:t>
        <w:tab/>
        <w:tab/>
        <w:t xml:space="preserve">       c) otro</w:t>
        <w:tab/>
        <w:t xml:space="preserve">: 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8. SISTEMAS PARA EL CONTROL DE EMISIONES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1 Dispositivos recirculación de gases del carter </w:t>
        <w:tab/>
        <w:tab/>
        <w:t>: __________ Si; __________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8.1.1  Diagrama (sólo 4 tiempos) </w:t>
        <w:tab/>
        <w:tab/>
        <w:tab/>
        <w:tab/>
        <w:t xml:space="preserve">: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8.2    Convertidor catalític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8.2.1  Fabricante / código </w:t>
        <w:tab/>
        <w:tab/>
        <w:tab/>
        <w:tab/>
        <w:tab/>
        <w:t xml:space="preserve">: 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8.2.2 Cantidad de convertidores catalíticos</w:t>
        <w:tab/>
        <w:tab/>
        <w:tab/>
        <w:t>: Nº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8.2.3 Diagrama de ubicación</w:t>
        <w:tab/>
        <w:tab/>
        <w:tab/>
        <w:tab/>
        <w:t>: _____________________________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  Sensor de oxígeno (sonda Lambda)    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8.3.1  Fabricante / código  </w:t>
        <w:tab/>
        <w:tab/>
        <w:tab/>
        <w:tab/>
        <w:tab/>
        <w:t xml:space="preserve">: 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8.3.2  Tipo y ubicación   </w:t>
        <w:tab/>
        <w:tab/>
        <w:tab/>
        <w:tab/>
        <w:tab/>
        <w:t xml:space="preserve">: ____________________________ </w:t>
      </w:r>
    </w:p>
    <w:p>
      <w:pPr>
        <w:pStyle w:val="Heading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14"/>
        </w:numPr>
        <w:tabs>
          <w:tab w:val="clear" w:pos="720"/>
          <w:tab w:val="left" w:pos="7920" w:leader="none"/>
        </w:tabs>
        <w:rPr/>
      </w:pPr>
      <w:r>
        <w:rPr>
          <w:color w:val="000000"/>
          <w:sz w:val="20"/>
          <w:szCs w:val="20"/>
        </w:rPr>
        <w:t>Dispositivos de recirculación de gases de escape                :  __________ Si ; ___________N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  <w:lang w:val="pt-BR"/>
        </w:rPr>
        <w:t>8.4.1 Principio de funcionamiento</w:t>
        <w:tab/>
        <w:tab/>
        <w:tab/>
        <w:tab/>
        <w:t xml:space="preserve">: ____________________________ </w:t>
      </w:r>
    </w:p>
    <w:p>
      <w:pPr>
        <w:pStyle w:val="Defaul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ab/>
        <w:tab/>
      </w:r>
    </w:p>
    <w:p>
      <w:pPr>
        <w:pStyle w:val="Default"/>
        <w:rPr/>
      </w:pPr>
      <w:r>
        <w:rPr>
          <w:color w:val="000000"/>
          <w:sz w:val="20"/>
          <w:szCs w:val="20"/>
          <w:lang w:val="pt-BR"/>
        </w:rPr>
        <w:t xml:space="preserve">8.4.2 Diagrama </w:t>
        <w:tab/>
        <w:tab/>
        <w:tab/>
        <w:tab/>
        <w:tab/>
        <w:tab/>
        <w:t xml:space="preserve">: ____________________________ </w:t>
      </w:r>
    </w:p>
    <w:p>
      <w:pPr>
        <w:pStyle w:val="Heading"/>
        <w:jc w:val="center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 </w:t>
      </w:r>
    </w:p>
    <w:p>
      <w:pPr>
        <w:pStyle w:val="Heading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Heading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"/>
        <w:jc w:val="center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ANEXO  E 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 </w:t>
      </w:r>
    </w:p>
    <w:p>
      <w:pPr>
        <w:pStyle w:val="Subtitl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ULTADOS DE EMISIÓN DEL MODELO DE MOTOCICLETA </w:t>
      </w:r>
    </w:p>
    <w:p>
      <w:pPr>
        <w:pStyle w:val="Subtitl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 PRUEBAS REALIZADAS EN EL EXTRANJERO (*) 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IDENTIFICACIÓN DEL MODEL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1 Fabricante de la motocicleta    </w:t>
        <w:tab/>
        <w:tab/>
        <w:tab/>
        <w:tab/>
        <w:t xml:space="preserve">: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 Marca / modelo    </w:t>
        <w:tab/>
        <w:tab/>
        <w:tab/>
        <w:tab/>
        <w:tab/>
        <w:t xml:space="preserve">: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 Año de fabricación / Año modelo      </w:t>
        <w:tab/>
        <w:tab/>
        <w:tab/>
        <w:t xml:space="preserve">: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4 Cilindrada del motor (cc)    </w:t>
        <w:tab/>
        <w:tab/>
        <w:tab/>
        <w:tab/>
        <w:t xml:space="preserve">: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5 Sistema de alimentación     </w:t>
        <w:tab/>
        <w:tab/>
        <w:tab/>
        <w:tab/>
        <w:t xml:space="preserve">: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6 Masa en Orden de Marcha (Kg o Lb)   </w:t>
        <w:tab/>
        <w:tab/>
        <w:tab/>
        <w:t xml:space="preserve">: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 Peso de prueba equivalente (Kg o Lb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Inercia Equivalente)    </w:t>
        <w:tab/>
        <w:tab/>
        <w:tab/>
        <w:tab/>
        <w:t xml:space="preserve"> :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0"/>
          <w:szCs w:val="20"/>
        </w:rPr>
        <w:t>1.8.1 Potencia de carga al rodaje (</w:t>
      </w:r>
      <w:r>
        <w:rPr>
          <w:i/>
          <w:iCs/>
          <w:sz w:val="20"/>
          <w:szCs w:val="20"/>
        </w:rPr>
        <w:t>Kw o HP</w:t>
      </w:r>
      <w:r>
        <w:rPr>
          <w:sz w:val="20"/>
          <w:szCs w:val="20"/>
        </w:rPr>
        <w:t xml:space="preserve">).   </w:t>
        <w:tab/>
        <w:tab/>
        <w:t xml:space="preserve"> : 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Cuando corresponda)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8.2 Fuerza de carga al rodaje (N)</w:t>
        <w:tab/>
        <w:tab/>
        <w:tab/>
        <w:tab/>
        <w:t>: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  Clase de transmisión  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Mecánica, automática, otros)    </w:t>
        <w:tab/>
        <w:tab/>
        <w:tab/>
        <w:t xml:space="preserve">: ___________________________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10  Tipo,  dimensiones y presión de neumáticos </w:t>
        <w:tab/>
        <w:tab/>
        <w:t xml:space="preserve">: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Cuando corresponda)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17"/>
        </w:numPr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RESULTADO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Lugar, fecha y laboratorio don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ue realizado el ensayo    </w:t>
        <w:tab/>
        <w:tab/>
        <w:tab/>
        <w:tab/>
        <w:t xml:space="preserve">:  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2.2  Altitud del laboratorio    </w:t>
        <w:tab/>
        <w:tab/>
        <w:tab/>
        <w:tab/>
        <w:t xml:space="preserve">: ___________________________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Resultados de emisiones de escape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tbl>
      <w:tblPr>
        <w:tblW w:w="88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</w:tblGrid>
      <w:tr>
        <w:trPr>
          <w:trHeight w:val="2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*) La presentación de este formulario es obligatoria cuando no se realicen las pruebas de emisión en el Centro de Control y Certificación Vehicular (3CV). En este caso, además, deberá adjuntarse un certificado emitido por el fabricante o emanado de un laboratorio de emisión internacional que, a lo menos, indique el modelo de motocicleta de que se trata, la norma que se acredita y los niveles registrados durante las pruebas de emisión correspondie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aso de realizarse las pruebas de emisión en el 3CV, la presentación de este formulario es opcional y, por lo tanto, los resultados entregados serán tomados sólo como referenci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NEXO  F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DENTIFICACIÓN Y CARACTERÍSTICAS DE LA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FIGURACION DE LA MOTOCICLETA ELECTRICA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Fabricante de la motocicleta   </w:t>
        <w:tab/>
        <w:tab/>
        <w:tab/>
        <w:t xml:space="preserve"> :  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2. Representante del fabricante en Chile  </w:t>
        <w:tab/>
        <w:tab/>
        <w:t xml:space="preserve"> : 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. Marca / Modelo     </w:t>
        <w:tab/>
        <w:tab/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4. Año de fabricación / Año modelo    </w:t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5. Denominación Comercial     </w:t>
        <w:tab/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6. Identificación del motor (código) y ubicación </w:t>
        <w:tab/>
        <w:tab/>
        <w:t xml:space="preserve"> : 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7. Identificación del Vehículo (Nº de Serie) y ubicación </w:t>
        <w:tab/>
        <w:t xml:space="preserve"> : 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8. Velocidad Máxima (Km/hr)   </w:t>
        <w:tab/>
        <w:tab/>
        <w:tab/>
        <w:t xml:space="preserve"> : 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9. Autonomía (Km)     </w:t>
        <w:tab/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10. Masa en Orden de Marcha (Kg o Lb)  </w:t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11. Número de ruedas   </w:t>
        <w:tab/>
        <w:tab/>
        <w:tab/>
        <w:tab/>
        <w:t xml:space="preserve"> : ______________________________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12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Asientos   </w:t>
        <w:tab/>
        <w:tab/>
        <w:tab/>
        <w:t xml:space="preserve"> a) Una persona</w:t>
        <w:tab/>
        <w:t xml:space="preserve">: </w:t>
        <w:tab/>
        <w:tab/>
      </w:r>
    </w:p>
    <w:p>
      <w:pPr>
        <w:pStyle w:val="Normal"/>
        <w:ind w:left="72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Dos personas</w:t>
        <w:tab/>
        <w:t>:</w:t>
        <w:tab/>
        <w:t xml:space="preserve">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 xml:space="preserve"> c) Otro</w:t>
        <w:tab/>
        <w:tab/>
        <w:t xml:space="preserve">: 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13. Clase de Transmisión (mecánica, automática, otros)</w:t>
        <w:tab/>
        <w:t xml:space="preserve">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14. Tipo de embrague (cuando corresponda)  </w:t>
        <w:tab/>
        <w:tab/>
        <w:t xml:space="preserve">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15. Relación y tipo de transmisión</w:t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Heading6"/>
        <w:ind w:left="426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spectos Constructiv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80" w:leader="none"/>
          <w:tab w:val="left" w:pos="840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Tipo y dimensiones de neumáticos                                :   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Presión de los neumáticos   </w:t>
        <w:tab/>
        <w:tab/>
        <w:tab/>
        <w:t xml:space="preserve">:  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Largo /ancho /alto (mm)    </w:t>
        <w:tab/>
        <w:tab/>
        <w:tab/>
        <w:tab/>
        <w:t xml:space="preserve">:  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19. Altura de los asientos (mm)  </w:t>
        <w:tab/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20. Distancia entre ejes (mm)   </w:t>
        <w:tab/>
        <w:tab/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1. Descripción del sistema de frenos   </w:t>
        <w:tab/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22. Descripción del sistema de suspensión   </w:t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23. Descripción del sistema de dirección </w:t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24. Descripción del sistema de luces   </w:t>
        <w:tab/>
        <w:tab/>
        <w:tab/>
        <w:t xml:space="preserve"> :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dentificación del Motor Eléctrico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>
          <w:sz w:val="20"/>
          <w:szCs w:val="20"/>
        </w:rPr>
        <w:t>25. Fabricante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</w:t>
        <w:tab/>
        <w:tab/>
        <w:tab/>
        <w:tab/>
        <w:tab/>
        <w:t xml:space="preserve">  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26. Tipo de motor y características  </w:t>
        <w:tab/>
        <w:tab/>
        <w:tab/>
        <w:t xml:space="preserve"> 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27. Potencia nominal y potencia máxima                              : ________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 motor (Kw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28. Torque del motor (Kw-sg)    </w:t>
        <w:tab/>
        <w:tab/>
        <w:tab/>
        <w:t xml:space="preserve"> : 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29. Velocidad máxima del motor (RPM)  </w:t>
        <w:tab/>
        <w:tab/>
        <w:t xml:space="preserve"> : 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0. Tipo de baterías, peso y cantidad   </w:t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1. Tiempo de carga      </w:t>
        <w:tab/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2. Descripción del sistema de recarga  </w:t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3. Controlador de voltaje     </w:t>
        <w:tab/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4. Sistema de voltaje (serie o paralelo)  </w:t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35. Dispositivo de entrada de voltaje al motor</w:t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. Consumo de energía (volt /seg )   </w:t>
        <w:tab/>
        <w:tab/>
        <w:tab/>
        <w:t xml:space="preserve"> : 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7. Diagrama del sistema eléctrico   </w:t>
        <w:tab/>
        <w:tab/>
        <w:tab/>
        <w:t xml:space="preserve"> :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8. Indicar principio de funcionamiento del   </w:t>
        <w:tab/>
        <w:tab/>
        <w:t xml:space="preserve"> : ______________________________ </w:t>
      </w:r>
    </w:p>
    <w:p>
      <w:pPr>
        <w:pStyle w:val="Normal"/>
        <w:ind w:firstLine="708"/>
        <w:rPr/>
      </w:pPr>
      <w:r>
        <w:rPr>
          <w:sz w:val="20"/>
          <w:szCs w:val="20"/>
        </w:rPr>
        <w:t>Sistema de Alimentación Eléctrico</w:t>
      </w:r>
    </w:p>
    <w:sectPr>
      <w:footerReference w:type="default" r:id="rId4"/>
      <w:type w:val="nextPage"/>
      <w:pgSz w:w="12240" w:h="20160"/>
      <w:pgMar w:left="1701" w:right="1701" w:gutter="0" w:header="0" w:top="1418" w:footer="217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59:00Z</dcterms:created>
  <dc:creator>Ersa Global Chile Ltda. </dc:creator>
  <dc:description/>
  <cp:keywords/>
  <dc:language>en-US</dc:language>
  <cp:lastModifiedBy>Alfonso Cadiz </cp:lastModifiedBy>
  <cp:lastPrinted>2008-06-25T17:17:00Z</cp:lastPrinted>
  <dcterms:modified xsi:type="dcterms:W3CDTF">2008-07-15T20:11:00Z</dcterms:modified>
  <cp:revision>3</cp:revision>
  <dc:subject/>
  <dc:title>ANEXO A1</dc:title>
</cp:coreProperties>
</file>