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EXO A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Heading2"/>
        <w:jc w:val="center"/>
        <w:rPr>
          <w:color w:val="000000"/>
          <w:sz w:val="20"/>
        </w:rPr>
      </w:pPr>
      <w:r>
        <w:rPr>
          <w:sz w:val="20"/>
        </w:rPr>
        <w:t>CARTA TIPO SOLICITUD HOMOLOGACIÓN MOTOCICLETAS ELECTRICAS</w:t>
      </w:r>
      <w:r>
        <w:rPr>
          <w:b w:val="false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---------------------------------------------------------------------------------------------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antiago____ de __________ de 20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Heading1"/>
        <w:rPr>
          <w:color w:val="000000"/>
        </w:rPr>
      </w:pPr>
      <w:r>
        <w:rPr>
          <w:b w:val="false"/>
          <w:bCs/>
          <w:color w:val="000000"/>
        </w:rPr>
        <w:t xml:space="preserve">Señor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cretario Técnico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entro de Control y 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Certificación Vehicular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 mi consideración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medio de la presente, comunico a Ud., la disponibilidad del modelo de motocicleta Marca___________, Modelo __________________ a partir del día ____________, para la ejecución de pruebas, correspondientes al procedimiento de Homologación Vehicular de motocicletas de propulsión eléctrica, en el Centro de Control y Certificación Vehicular (3CV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junto, además, las configuraciones de los modelos de motocicletas que se solicita sean amparadas por esta homologación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756785" cy="110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67"/>
                              <w:gridCol w:w="905"/>
                              <w:gridCol w:w="1038"/>
                              <w:gridCol w:w="143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nomin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omercia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º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ueda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ot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o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kw )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eloc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áx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km/hr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sa en Or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e Mar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kg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86.65pt;mso-wrap-distance-left:7.05pt;mso-wrap-distance-right:7.05pt;mso-wrap-distance-top:0pt;mso-wrap-distance-bottom:0pt;margin-top:6.2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67"/>
                        <w:gridCol w:w="905"/>
                        <w:gridCol w:w="1038"/>
                        <w:gridCol w:w="143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nomin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omercial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º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ueda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t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kw )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elo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áx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km/hr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sa en O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 Mar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kg.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damos a la espera de la comunicación de la fecha de presentación, a que se refiere la letra a.- del número 4) del oficio 58/2001 del Ministerio de Transportes y Telecomunicacion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n otro particular, le salu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o Razón Social de Empres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 Empres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 Empres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Telefónico Empres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Representante Legal de la Empres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 Representante Legal de la Empres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reo Electrónico Representante Legal Empresa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bre, correo electrónico y teléfono del contacto de la empresa para el proceso de homologación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  <w:t>ANEXO B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 xml:space="preserve">FORMATO PRESENTACIÓN ANTECEDENTES TECNICOS MOTOCICLETA A HOMOLOGAR 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Santiago____ de __________ de 200__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 xml:space="preserve"> </w:t>
      </w:r>
    </w:p>
    <w:p>
      <w:pPr>
        <w:pStyle w:val="Heading1"/>
        <w:rPr/>
      </w:pPr>
      <w:r>
        <w:rPr/>
        <w:t>Señor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  <w:t>Secretario Técnico</w:t>
      </w:r>
    </w:p>
    <w:p>
      <w:pPr>
        <w:pStyle w:val="Normal"/>
        <w:suppressAutoHyphens w:val="true"/>
        <w:jc w:val="both"/>
        <w:rPr>
          <w:b/>
          <w:b/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  <w:t xml:space="preserve">Centro de Control y 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b/>
          <w:spacing w:val="-3"/>
          <w:sz w:val="20"/>
          <w:lang w:val="es-ES_tradnl"/>
        </w:rPr>
        <w:t>Certificación Vehicular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u w:val="single"/>
          <w:lang w:val="es-ES_tradnl"/>
        </w:rPr>
        <w:t>Presente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De mi consideración: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  <w:lang w:val="es-ES_tradnl"/>
        </w:rPr>
        <w:t>En conformidad con lo establecido en el artículo 3</w:t>
      </w:r>
      <w:r>
        <w:rPr>
          <w:rFonts w:eastAsia="Symbol" w:cs="Symbol" w:ascii="Symbol" w:hAnsi="Symbol"/>
          <w:spacing w:val="-3"/>
          <w:sz w:val="20"/>
          <w:lang w:val="es-ES_tradnl"/>
        </w:rPr>
        <w:t></w:t>
      </w:r>
      <w:r>
        <w:rPr>
          <w:spacing w:val="-3"/>
          <w:sz w:val="20"/>
          <w:lang w:val="es-ES_tradnl"/>
        </w:rPr>
        <w:t xml:space="preserve"> del decreto supremo 54/97 y en la letra a.- del número 3) del oficio circular 58/2001, ambos del Ministerio de Transportes y Telecomunicaciones, acompaño los antecedentes técnicos descriptivos del modelo de motocicleta Marca ________________, Modelo ______________________ .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Adjunto a la presente, se encuentra una estimación anual del número de motocicletas que se pretenden amparar con la homologación que se solicita.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  <w:sz w:val="20"/>
          <w:lang w:val="es-ES_tradnl"/>
        </w:rPr>
        <w:t>Nota:</w:t>
      </w:r>
      <w:r>
        <w:rPr>
          <w:spacing w:val="-3"/>
          <w:sz w:val="20"/>
          <w:lang w:val="es-ES_tradnl"/>
        </w:rPr>
        <w:t xml:space="preserve"> </w:t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  <w:sz w:val="20"/>
          <w:lang w:val="es-ES_tradnl"/>
        </w:rPr>
        <w:t>La motocicleta deber ser presentada con batería en óptimas condiciones.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Sin otro particular, le saluda</w:t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>Firma</w:t>
      </w:r>
    </w:p>
    <w:p>
      <w:pPr>
        <w:pStyle w:val="Normal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Heading"/>
        <w:rPr>
          <w:sz w:val="20"/>
        </w:rPr>
      </w:pPr>
      <w:r>
        <w:rPr>
          <w:sz w:val="20"/>
        </w:rPr>
        <w:t>ANEXO  C</w:t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  <w:t xml:space="preserve">IDENTIFICACIÓN Y CARACTERÍSTICAS DE LA </w:t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  <w:t>CONFIGURACION DE LA MOTOCICLETA ELECTRICA</w:t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Fabricante de la motocicleta</w:t>
        <w:tab/>
        <w:tab/>
        <w:tab/>
        <w:tab/>
        <w:t>:  ______________________________</w:t>
      </w:r>
    </w:p>
    <w:p>
      <w:pPr>
        <w:pStyle w:val="Normal"/>
        <w:ind w:left="360" w:hanging="0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Representante del fabricante en Chile</w:t>
        <w:tab/>
        <w:tab/>
        <w:tab/>
        <w:t>:  ______________________________</w:t>
      </w:r>
    </w:p>
    <w:p>
      <w:pPr>
        <w:pStyle w:val="Normal"/>
        <w:ind w:left="360" w:hanging="0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Marca / Modelo</w:t>
        <w:tab/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Año de fabricación</w:t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enominación Comercial</w:t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 xml:space="preserve">Identificación del motor (código) y </w:t>
        <w:tab/>
        <w:tab/>
        <w:tab/>
        <w:t>: ______________________________</w:t>
      </w:r>
    </w:p>
    <w:p>
      <w:pPr>
        <w:pStyle w:val="Normal"/>
        <w:ind w:left="708" w:hanging="0"/>
        <w:jc w:val="both"/>
        <w:rPr>
          <w:sz w:val="20"/>
          <w:lang w:val="es-CL"/>
        </w:rPr>
      </w:pPr>
      <w:r>
        <w:rPr>
          <w:sz w:val="20"/>
          <w:lang w:val="es-CL"/>
        </w:rPr>
        <w:t>ubicación.</w:t>
      </w:r>
    </w:p>
    <w:p>
      <w:pPr>
        <w:pStyle w:val="Normal"/>
        <w:ind w:left="708" w:hanging="0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es-CL"/>
        </w:rPr>
        <w:t>Identificación del Vehículo (Nº de Serie o VIN), ubicación</w:t>
        <w:tab/>
        <w:t>:  ______________________________</w:t>
      </w:r>
    </w:p>
    <w:p>
      <w:pPr>
        <w:pStyle w:val="Normal"/>
        <w:ind w:left="720" w:hanging="0"/>
        <w:jc w:val="both"/>
        <w:rPr>
          <w:sz w:val="20"/>
          <w:lang w:val="es-CL"/>
        </w:rPr>
      </w:pPr>
      <w:r>
        <w:rPr>
          <w:sz w:val="20"/>
          <w:lang w:val="es-CL"/>
        </w:rPr>
        <w:t>y decodificación.</w:t>
      </w:r>
    </w:p>
    <w:p>
      <w:pPr>
        <w:pStyle w:val="Normal"/>
        <w:ind w:left="360" w:hanging="0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Velocidad Máxima (Km/hr)</w:t>
        <w:tab/>
        <w:tab/>
        <w:tab/>
        <w:tab/>
        <w:t>:  ______________________________</w:t>
      </w:r>
    </w:p>
    <w:p>
      <w:pPr>
        <w:pStyle w:val="Normal"/>
        <w:ind w:left="360" w:hanging="0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Autonomía (Km)</w:t>
        <w:tab/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Masa en Orden de Marcha (Kg o Lb)</w:t>
        <w:tab/>
        <w:tab/>
        <w:tab/>
        <w:t>: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Número de ruedas</w:t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 xml:space="preserve">Número de asientos (Cantidad de Pasajeros) </w:t>
        <w:tab/>
        <w:tab/>
        <w:t>: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Clase de Transmisión (mecánica, automática, otros)</w:t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Tipo de embrague (Cuando corresponda)</w:t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Relación y Tipo de Transmisión</w:t>
        <w:tab/>
        <w:tab/>
        <w:tab/>
        <w:tab/>
        <w:t>: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6"/>
        <w:rPr>
          <w:lang w:val="es-ES"/>
        </w:rPr>
      </w:pPr>
      <w:r>
        <w:rPr>
          <w:lang w:val="es-ES"/>
        </w:rPr>
        <w:t>Aspectos Constructivos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Tipo y Dimensiones de neumáticos</w:t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Presión de los Neumáticos</w:t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Largo /Ancho /Alto (mm)</w:t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Altura de los asientos (mm)</w:t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istancia Entre Ejes (mm)</w:t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escripción del sistema de frenos</w:t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escripción del sistema de suspensión</w:t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escripción del sistema de dirección</w:t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escripción del sistema de luces</w:t>
        <w:tab/>
        <w:tab/>
        <w:tab/>
        <w:tab/>
        <w:t>: ______________________________</w:t>
      </w:r>
    </w:p>
    <w:p>
      <w:pPr>
        <w:pStyle w:val="Prrafodelista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0"/>
          <w:szCs w:val="20"/>
        </w:rPr>
        <w:t>Descripción y diagrama eléctrico del sistema que permite encender automáticamente, y mantenga encendido el foco delantero, cada vez que el motor sea puesto en marcha</w:t>
      </w:r>
    </w:p>
    <w:p>
      <w:pPr>
        <w:pStyle w:val="Normal"/>
        <w:jc w:val="both"/>
        <w:rPr>
          <w:color w:val="000000"/>
          <w:sz w:val="20"/>
          <w:szCs w:val="20"/>
          <w:lang w:val="es-CL"/>
        </w:rPr>
      </w:pPr>
      <w:r>
        <w:rPr>
          <w:color w:val="000000"/>
          <w:sz w:val="20"/>
          <w:szCs w:val="20"/>
          <w:lang w:val="es-CL"/>
        </w:rPr>
      </w:r>
    </w:p>
    <w:p>
      <w:pPr>
        <w:pStyle w:val="Normal"/>
        <w:jc w:val="both"/>
        <w:rPr>
          <w:b/>
          <w:b/>
          <w:i/>
          <w:i/>
          <w:iCs/>
          <w:sz w:val="20"/>
          <w:lang w:val="es-CL"/>
        </w:rPr>
      </w:pPr>
      <w:r>
        <w:rPr>
          <w:b/>
          <w:i/>
          <w:iCs/>
          <w:sz w:val="20"/>
          <w:lang w:val="es-CL"/>
        </w:rPr>
      </w:r>
    </w:p>
    <w:p>
      <w:pPr>
        <w:pStyle w:val="Normal"/>
        <w:jc w:val="both"/>
        <w:rPr>
          <w:b/>
          <w:b/>
          <w:i/>
          <w:i/>
          <w:iCs/>
          <w:sz w:val="20"/>
          <w:lang w:val="es-CL"/>
        </w:rPr>
      </w:pPr>
      <w:r>
        <w:rPr>
          <w:b/>
          <w:i/>
          <w:iCs/>
          <w:sz w:val="20"/>
          <w:lang w:val="es-CL"/>
        </w:rPr>
        <w:t>Identificación del Motor Eléctrico</w:t>
      </w:r>
    </w:p>
    <w:p>
      <w:pPr>
        <w:pStyle w:val="Normal"/>
        <w:jc w:val="both"/>
        <w:rPr>
          <w:b/>
          <w:b/>
          <w:i/>
          <w:i/>
          <w:iCs/>
          <w:sz w:val="20"/>
          <w:lang w:val="es-CL"/>
        </w:rPr>
      </w:pPr>
      <w:r>
        <w:rPr>
          <w:b/>
          <w:i/>
          <w:iCs/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lang w:val="es-CL"/>
        </w:rPr>
        <w:t>Fabricante</w:t>
      </w:r>
      <w:r>
        <w:rPr>
          <w:b/>
          <w:sz w:val="20"/>
          <w:lang w:val="es-CL"/>
        </w:rPr>
        <w:t xml:space="preserve"> </w:t>
        <w:tab/>
        <w:tab/>
      </w:r>
      <w:r>
        <w:rPr>
          <w:sz w:val="20"/>
          <w:lang w:val="es-CL"/>
        </w:rPr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Tipo de motor y características</w:t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Potencia Nominal y Potencia Máxima</w:t>
        <w:tab/>
        <w:tab/>
        <w:tab/>
        <w:t>:  ______________________________</w:t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  <w:t>del Motor (Kw)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Torque del Motor (Kw-sg)</w:t>
        <w:tab/>
        <w:tab/>
        <w:tab/>
        <w:tab/>
        <w:t>: ______________________________</w:t>
      </w:r>
    </w:p>
    <w:p>
      <w:pPr>
        <w:pStyle w:val="Normal"/>
        <w:ind w:left="360" w:hanging="0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Velocidad Máxima del Motor (RPM)</w:t>
        <w:tab/>
        <w:tab/>
        <w:tab/>
        <w:t>: ______________________________</w:t>
      </w:r>
    </w:p>
    <w:p>
      <w:pPr>
        <w:pStyle w:val="Normal"/>
        <w:ind w:left="360" w:hanging="0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Tipo de Baterías, Peso y Cantidad</w:t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Tiempo de carga</w:t>
        <w:tab/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escripción del Sistema de Recarga</w:t>
        <w:tab/>
        <w:tab/>
        <w:tab/>
        <w:t>: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Controlador de Voltaje</w:t>
        <w:tab/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Sistema de Voltaje (Serie o Paralelo)</w:t>
        <w:tab/>
        <w:tab/>
        <w:tab/>
        <w:t>: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ispositivo de entrada de Voltaje</w:t>
        <w:tab/>
        <w:tab/>
        <w:tab/>
        <w:tab/>
        <w:t>: ______________________________</w:t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  <w:t>al motor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Consumo de Energía (Volt/sg)</w:t>
        <w:tab/>
        <w:tab/>
        <w:tab/>
        <w:tab/>
        <w:t>: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>Diagrama del Sistema Eléctrico</w:t>
        <w:tab/>
        <w:tab/>
        <w:tab/>
        <w:tab/>
        <w:t>:  ______________________________</w:t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es-CL"/>
        </w:rPr>
      </w:pPr>
      <w:r>
        <w:rPr>
          <w:sz w:val="20"/>
          <w:lang w:val="es-CL"/>
        </w:rPr>
        <w:t xml:space="preserve">Indicar principio de funcionamiento del </w:t>
        <w:tab/>
        <w:tab/>
        <w:tab/>
        <w:t>: ______________________________</w:t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  <w:t>Sistema de Alimentación Eléctrica</w:t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resentar manual de usuario en español, que incluya a lo menos lo siguiente:</w:t>
      </w:r>
    </w:p>
    <w:p>
      <w:pPr>
        <w:pStyle w:val="Prrafodelista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1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escripción del procedimiento de desactivación del sistema eléctrico en caso de emergencia</w:t>
      </w:r>
    </w:p>
    <w:p>
      <w:pPr>
        <w:pStyle w:val="Prrafodelista"/>
        <w:widowControl/>
        <w:numPr>
          <w:ilvl w:val="1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Diagrama del sistema de propulsión eléctrico del vehículo</w:t>
      </w:r>
    </w:p>
    <w:p>
      <w:pPr>
        <w:pStyle w:val="Prrafodelista"/>
        <w:widowControl/>
        <w:numPr>
          <w:ilvl w:val="1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Tipo de enchufe para la carga de energía eléctrica al vehículo</w:t>
      </w:r>
    </w:p>
    <w:p>
      <w:pPr>
        <w:pStyle w:val="Prrafodelista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resentar ejemplo de señalética que se instala en el exterior vehículo para indicar en forma clara y explícita que se trata de un vehículo de propulsión eléctrica.</w:t>
      </w:r>
    </w:p>
    <w:p>
      <w:pPr>
        <w:pStyle w:val="Prrafodelista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>Presentar ejemplo de etiqueta de advertencia en español, adosada en forma visible al interior del compartimento del sistema de propulsión eléctrica, que indique las precauciones en caso de desperfecto, daño o emergen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Informar las características y envolventes de las protecciones y fijaciones de los dos cables del sistema de propulsión eléctrico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>Informar y describir el sistema de protección contra descargas eléctricas que pueda generar el sistema de propulsión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>Presentar ejemplo de etiqueta en español instalada en el vehículo, que al menos incluya lo siguiente: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1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Especificaciones del motor</w:t>
      </w:r>
    </w:p>
    <w:p>
      <w:pPr>
        <w:pStyle w:val="Prrafodelista"/>
        <w:widowControl/>
        <w:numPr>
          <w:ilvl w:val="1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Especificaciones de la batería y componentes principales del sistema eléctrico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resentar las características y diseño de la cubierta de protección del sistema eléctrico.</w:t>
      </w:r>
    </w:p>
    <w:p>
      <w:pPr>
        <w:pStyle w:val="Prrafodelista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szCs w:val="20"/>
        </w:rPr>
        <w:t>Presentar descripción del sistema de recarga de baterías indicando tipo (AC, DC), valor de voltaje, amperaje requerido de la red pública, además el tipo (AC, DC), valor de voltaje y valor de amperaje requerido por las baterías.</w:t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"/>
        <w:rPr>
          <w:sz w:val="20"/>
        </w:rPr>
      </w:pPr>
      <w:r>
        <w:rPr>
          <w:sz w:val="20"/>
        </w:rPr>
        <w:t>ANEXO D</w:t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  <w:t xml:space="preserve">CERTIFCADOS ACREDITACION ELEMENTOS DE SEGURIDAD </w:t>
      </w:r>
    </w:p>
    <w:p>
      <w:pPr>
        <w:pStyle w:val="Normal"/>
        <w:jc w:val="center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  <w:t>DS 123/2014 MTT</w:t>
      </w:r>
    </w:p>
    <w:p>
      <w:pPr>
        <w:pStyle w:val="Normal"/>
        <w:ind w:firstLine="708"/>
        <w:jc w:val="both"/>
        <w:rPr>
          <w:b/>
          <w:b/>
          <w:sz w:val="20"/>
          <w:lang w:val="es-CL"/>
        </w:rPr>
      </w:pPr>
      <w:r>
        <w:rPr>
          <w:b/>
          <w:sz w:val="20"/>
          <w:lang w:val="es-CL"/>
        </w:rPr>
      </w:r>
    </w:p>
    <w:p>
      <w:pPr>
        <w:pStyle w:val="Normal"/>
        <w:jc w:val="both"/>
        <w:rPr/>
      </w:pPr>
      <w:r>
        <w:rPr>
          <w:sz w:val="20"/>
        </w:rPr>
        <w:t>Para acreditar los elementos de seguridad obligatorios bajo algunas de las normas que se definen en el artículo 3° del Decreto 123/2014 MTT presentar los certificados o informes técnicos emitidos por una entidad de certificación independiente con atribuciones en estas materias o por medio de certificado original emitido por el fabricante, para los siguientes elementos: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spositivo de Retención de Pasajer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firstLine="76"/>
        <w:jc w:val="both"/>
        <w:rPr>
          <w:sz w:val="20"/>
        </w:rPr>
      </w:pPr>
      <w:r>
        <w:rPr>
          <w:sz w:val="20"/>
        </w:rPr>
        <w:t xml:space="preserve">Espejo Retrovisor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firstLine="76"/>
        <w:jc w:val="both"/>
        <w:rPr>
          <w:sz w:val="20"/>
        </w:rPr>
      </w:pPr>
      <w:r>
        <w:rPr>
          <w:sz w:val="20"/>
        </w:rPr>
        <w:t>Desempeño de fren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firstLine="76"/>
        <w:jc w:val="both"/>
        <w:rPr>
          <w:sz w:val="20"/>
        </w:rPr>
      </w:pPr>
      <w:r>
        <w:rPr>
          <w:sz w:val="20"/>
        </w:rPr>
        <w:t>Mandos, Testigos e Indicadores:</w:t>
      </w:r>
    </w:p>
    <w:p>
      <w:pPr>
        <w:pStyle w:val="Normal"/>
        <w:ind w:firstLine="708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both"/>
        <w:rPr>
          <w:sz w:val="20"/>
          <w:lang w:val="es-CL"/>
        </w:rPr>
      </w:pPr>
      <w:r>
        <w:rPr>
          <w:sz w:val="20"/>
          <w:lang w:val="es-CL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FrizQu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QTFrizQuad" w:hAnsi="QTFrizQuad" w:cs="QTFrizQua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15:00Z</dcterms:created>
  <dc:creator>Ersa Global Chile Ltda.</dc:creator>
  <dc:description/>
  <cp:keywords/>
  <dc:language>en-US</dc:language>
  <cp:lastModifiedBy>Alfonso Cadiz Soto</cp:lastModifiedBy>
  <cp:lastPrinted>2022-02-16T08:57:00Z</cp:lastPrinted>
  <dcterms:modified xsi:type="dcterms:W3CDTF">2022-02-16T16:26:00Z</dcterms:modified>
  <cp:revision>5</cp:revision>
  <dc:subject/>
  <dc:title>ANEXO A1</dc:title>
</cp:coreProperties>
</file>